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Krankheit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Fehlzeit liegt vor?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heit (mit Entgeltfortzahlung)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heit Betriebsunfall (mit Entgeltfortzahlung)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 am Feiertag </w:t>
              <w:tab/>
              <w:tab/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ha/Kur mit Entgeltfortzahlung </w:t>
              <w:tab/>
              <w:tab/>
              <w:tab/>
              <w:t>von ______________    bis 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4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r Tag war der letzte Arbeitstag vor der Erkrankung ?</w:t>
              <w:br/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e Schädigung durch Dritte vor?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urde am 1. Tag der Arbeitsunfähigkeit noch gearbeitet?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wie viele Stunden:  _______________  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hrschein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hrlingsgeburt: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rühgeburt: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dienst in den drei Monaten vor Beginn der Schutzfris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 in diesen Monaten eine Nebenbeschäftigung vor?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generelles Beschäftigungsverbo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and 12/2010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875"/>
      <w:gridCol w:w="1200"/>
      <w:gridCol w:w="193"/>
      <w:gridCol w:w="2450"/>
      <w:gridCol w:w="66"/>
    </w:tblGrid>
    <w:tr>
      <w:trPr>
        <w:trHeight w:val="858" w:hRule="atLeast"/>
      </w:trPr>
      <w:tc>
        <w:tcPr>
          <w:tcW w:w="7621" w:type="dxa"/>
          <w:gridSpan w:val="5"/>
          <w:tcBorders/>
        </w:tcPr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Fragebogen Krankheit/Mutterschaft </w:t>
            <w:br/>
            <w:t>(U1/U2)</w:t>
          </w:r>
        </w:p>
      </w:tc>
      <w:tc>
        <w:tcPr>
          <w:tcW w:w="2516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317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266825" cy="447040"/>
                <wp:effectExtent l="0" t="0" r="0" b="0"/>
                <wp:docPr id="1" name="spicker_logo_footer_k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picker_logo_footer_k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0" r="-2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7621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2450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8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843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8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43" w:type="dxa"/>
          <w:gridSpan w:val="3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7:00Z</dcterms:created>
  <dc:creator>DATEV eG</dc:creator>
  <dc:description/>
  <cp:keywords/>
  <dc:language>en-US</dc:language>
  <cp:lastModifiedBy>adminst</cp:lastModifiedBy>
  <cp:lastPrinted>2010-03-08T08:07:00Z</cp:lastPrinted>
  <dcterms:modified xsi:type="dcterms:W3CDTF">2011-12-09T11:57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