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002587320"/>
            <w:bookmarkStart w:id="1" w:name="__Fieldmark__0_2002587320"/>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002587320"/>
            <w:bookmarkStart w:id="3" w:name="__Fieldmark__1_2002587320"/>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002587320"/>
            <w:bookmarkStart w:id="5" w:name="__Fieldmark__2_2002587320"/>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002587320"/>
            <w:bookmarkStart w:id="7" w:name="__Fieldmark__3_2002587320"/>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002587320"/>
            <w:bookmarkStart w:id="9" w:name="__Fieldmark__4_2002587320"/>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002587320"/>
            <w:bookmarkStart w:id="11" w:name="__Fieldmark__5_2002587320"/>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002587320"/>
            <w:bookmarkStart w:id="13" w:name="__Fieldmark__6_2002587320"/>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002587320"/>
            <w:bookmarkStart w:id="15" w:name="__Fieldmark__7_2002587320"/>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002587320"/>
            <w:bookmarkStart w:id="17" w:name="__Fieldmark__8_200258732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002587320"/>
            <w:bookmarkStart w:id="19" w:name="__Fieldmark__9_200258732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002587320"/>
            <w:bookmarkStart w:id="21" w:name="__Fieldmark__10_200258732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002587320"/>
            <w:bookmarkStart w:id="23" w:name="__Fieldmark__11_200258732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002587320"/>
            <w:bookmarkStart w:id="25" w:name="__Fieldmark__12_2002587320"/>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002587320"/>
            <w:bookmarkStart w:id="27" w:name="__Fieldmark__13_2002587320"/>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002587320"/>
            <w:bookmarkStart w:id="29" w:name="__Fieldmark__14_2002587320"/>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002587320"/>
            <w:bookmarkStart w:id="31" w:name="__Fieldmark__15_2002587320"/>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002587320"/>
            <w:bookmarkStart w:id="33" w:name="__Fieldmark__16_2002587320"/>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002587320"/>
            <w:bookmarkStart w:id="35" w:name="__Fieldmark__17_2002587320"/>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002587320"/>
            <w:bookmarkStart w:id="37" w:name="__Fieldmark__18_2002587320"/>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002587320"/>
            <w:bookmarkStart w:id="39" w:name="__Fieldmark__19_2002587320"/>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002587320"/>
            <w:bookmarkStart w:id="41" w:name="__Fieldmark__20_2002587320"/>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002587320"/>
            <w:bookmarkStart w:id="43" w:name="__Fieldmark__21_2002587320"/>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002587320"/>
            <w:bookmarkStart w:id="45" w:name="__Fieldmark__22_2002587320"/>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002587320"/>
            <w:bookmarkStart w:id="47" w:name="__Fieldmark__23_2002587320"/>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002587320"/>
            <w:bookmarkStart w:id="49" w:name="__Fieldmark__24_2002587320"/>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002587320"/>
            <w:bookmarkStart w:id="51" w:name="__Fieldmark__25_2002587320"/>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002587320"/>
            <w:bookmarkStart w:id="53" w:name="__Fieldmark__26_2002587320"/>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002587320"/>
            <w:bookmarkStart w:id="55" w:name="__Fieldmark__27_2002587320"/>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002587320"/>
            <w:bookmarkStart w:id="57" w:name="__Fieldmark__28_2002587320"/>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002587320"/>
            <w:bookmarkStart w:id="59" w:name="__Fieldmark__29_2002587320"/>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002587320"/>
            <w:bookmarkStart w:id="61" w:name="__Fieldmark__30_200258732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002587320"/>
            <w:bookmarkStart w:id="63" w:name="__Fieldmark__31_200258732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002587320"/>
            <w:bookmarkStart w:id="65" w:name="__Fieldmark__32_200258732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002587320"/>
            <w:bookmarkStart w:id="67" w:name="__Fieldmark__33_200258732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zu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002587320"/>
            <w:bookmarkStart w:id="69" w:name="__Fieldmark__34_200258732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002587320"/>
            <w:bookmarkStart w:id="71" w:name="__Fieldmark__35_200258732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002587320"/>
            <w:bookmarkStart w:id="73" w:name="__Fieldmark__36_200258732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002587320"/>
            <w:bookmarkStart w:id="75" w:name="__Fieldmark__37_200258732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002587320"/>
            <w:bookmarkStart w:id="77" w:name="__Fieldmark__38_200258732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002587320"/>
            <w:bookmarkStart w:id="79" w:name="__Fieldmark__39_200258732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rFonts w:cs="Verdana" w:ascii="Verdana" w:hAnsi="Verdana"/>
            </w:rPr>
            <w:drawing>
              <wp:inline distT="0" distB="0" distL="0" distR="0">
                <wp:extent cx="12668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0" r="-28" b="-80"/>
                        <a:stretch>
                          <a:fillRect/>
                        </a:stretch>
                      </pic:blipFill>
                      <pic:spPr bwMode="auto">
                        <a:xfrm>
                          <a:off x="0" y="0"/>
                          <a:ext cx="1266825" cy="447675"/>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0:00Z</dcterms:created>
  <dc:creator>DATEV eG</dc:creator>
  <dc:description/>
  <cp:keywords/>
  <dc:language>en-US</dc:language>
  <cp:lastModifiedBy>adminst</cp:lastModifiedBy>
  <cp:lastPrinted>2013-11-21T10:59:00Z</cp:lastPrinted>
  <dcterms:modified xsi:type="dcterms:W3CDTF">2014-01-31T09:10: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acrocheck Status">
    <vt:lpwstr>#text="" spelling="2" #text="" grammar="1" #text="" style="0" #text="" terminology="1" #text="" reuse="0" #text="" total="4" #text="" score="127" status="yellow" </vt:lpwstr>
  </property>
</Properties>
</file>