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LT Std 45 Light" w:hAnsi="Univers LT Std 45 Light" w:cs="Univers LT Std 45 Light"/>
        </w:rPr>
      </w:pPr>
      <w:r>
        <w:rPr>
          <w:rFonts w:cs="Univers LT Std 45 Light" w:ascii="Univers LT Std 45 Light" w:hAnsi="Univers LT Std 45 Light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5071"/>
      </w:tblGrid>
      <w:tr>
        <w:trPr>
          <w:cantSplit w:val="true"/>
        </w:trPr>
        <w:tc>
          <w:tcPr>
            <w:tcW w:w="10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Änderung Wochenarbeitszeit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öchentl./Tägl. Arbeitszeit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sher: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öchentl./Tägl. Arbeitszeit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u: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nd für die Änderung der Wochenarbeitszeit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3964937039"/>
            <w:bookmarkStart w:id="1" w:name="__Fieldmark__0_3964937039"/>
            <w:bookmarkEnd w:id="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Altersteilzeitvereinbarung – wenn Aufstockungsbeträge</w:t>
              <w:br/>
              <w:t xml:space="preserve">      nach § 3 Abs. 1 ATG gezahlt werden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_3964937039"/>
            <w:bookmarkStart w:id="3" w:name="__Fieldmark__1_3964937039"/>
            <w:bookmarkEnd w:id="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Vereinbarung über flexible Arbeitszeiten mit Arbeits-</w:t>
              <w:br/>
              <w:t xml:space="preserve">     und Freizeitphasen (§ 7 Abs. 1a SGB IV)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" w:name="__Fieldmark__2_3964937039"/>
            <w:bookmarkStart w:id="5" w:name="__Fieldmark__2_3964937039"/>
            <w:bookmarkEnd w:id="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Elternzei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3_3964937039"/>
            <w:bookmarkStart w:id="7" w:name="__Fieldmark__3_3964937039"/>
            <w:bookmarkEnd w:id="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Pflegezeit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4_3964937039"/>
            <w:bookmarkStart w:id="9" w:name="__Fieldmark__4_3964937039"/>
            <w:bookmarkEnd w:id="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Vollzeit auf Teilzeit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5_3964937039"/>
            <w:bookmarkStart w:id="11" w:name="__Fieldmark__5_3964937039"/>
            <w:bookmarkEnd w:id="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Änderung innerhalb der Teilzeit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6_3964937039"/>
            <w:bookmarkStart w:id="13" w:name="__Fieldmark__6_3964937039"/>
            <w:bookmarkEnd w:id="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Änderung Teilzeit auf Vollzeit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7_3964937039"/>
            <w:bookmarkStart w:id="15" w:name="__Fieldmark__7_3964937039"/>
            <w:bookmarkEnd w:id="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Beschäftigungsvereinbarung (§ 421t Abs. 7 SGB III)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" w:name="__Fieldmark__8_3964937039"/>
            <w:bookmarkStart w:id="17" w:name="__Fieldmark__8_3964937039"/>
            <w:bookmarkEnd w:id="1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Änderung Vollzeit aus teriflichen oder betrieblichen </w:t>
              <w:br/>
              <w:t xml:space="preserve">     Gründen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chrichtlic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Durchschnittliche </w:t>
              <w:br/>
              <w:t xml:space="preserve">regelmäßige wöchentl. Arbeitszeit </w:t>
              <w:br/>
              <w:t xml:space="preserve">eines Vollzeitmitarbeiters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Änderung gültig ab</w:t>
            </w:r>
          </w:p>
        </w:tc>
      </w:tr>
      <w:tr>
        <w:trPr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Änderung Befristung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r befristete Arbeitsvertrag </w:t>
              <w:br/>
              <w:t>wurde verlängert bi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r befristete Arbeitsvertrag</w:t>
              <w:br/>
              <w:t>wurde verlängert am</w:t>
            </w:r>
          </w:p>
        </w:tc>
      </w:tr>
      <w:tr>
        <w:trPr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sbildungsende</w:t>
            </w:r>
          </w:p>
        </w:tc>
      </w:tr>
      <w:tr>
        <w:trPr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tsächliches Ende der Ausbildung</w:t>
              <w:br/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819"/>
        <w:gridCol w:w="5244"/>
      </w:tblGrid>
      <w:tr>
        <w:trPr/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erschrift Arbeitgeber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LT Std 45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Stand 10/2011</w:t>
      <w:tab/>
      <w:t xml:space="preserve">                      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252"/>
      <w:gridCol w:w="1292"/>
      <w:gridCol w:w="3426"/>
      <w:gridCol w:w="66"/>
    </w:tblGrid>
    <w:tr>
      <w:trPr>
        <w:trHeight w:val="858" w:hRule="atLeast"/>
      </w:trPr>
      <w:tc>
        <w:tcPr>
          <w:tcW w:w="6645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36"/>
              <w:szCs w:val="36"/>
            </w:rPr>
          </w:pPr>
          <w:r>
            <w:rPr>
              <w:rFonts w:cs="Verdana" w:ascii="Verdana" w:hAnsi="Verdana"/>
              <w:sz w:val="36"/>
              <w:szCs w:val="36"/>
            </w:rPr>
            <w:t>Personalfragebogen</w:t>
          </w:r>
        </w:p>
        <w:p>
          <w:pPr>
            <w:pStyle w:val="ListeTitel"/>
            <w:numPr>
              <w:ilvl w:val="0"/>
              <w:numId w:val="0"/>
            </w:numPr>
            <w:ind w:left="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Änderung der Wochenarbeitszeit</w:t>
          </w:r>
        </w:p>
        <w:p>
          <w:pPr>
            <w:pStyle w:val="ListeTitel"/>
            <w:numPr>
              <w:ilvl w:val="0"/>
              <w:numId w:val="0"/>
            </w:numPr>
            <w:ind w:left="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Änderung der Befristung</w:t>
          </w:r>
        </w:p>
        <w:p>
          <w:pPr>
            <w:pStyle w:val="ListeTitel"/>
            <w:numPr>
              <w:ilvl w:val="0"/>
              <w:numId w:val="0"/>
            </w:numPr>
            <w:ind w:left="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Ausbildungsende</w:t>
          </w:r>
        </w:p>
        <w:p>
          <w:pPr>
            <w:pStyle w:val="ListeTitel"/>
            <w:numPr>
              <w:ilvl w:val="0"/>
              <w:numId w:val="0"/>
            </w:numPr>
            <w:ind w:left="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92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left="1293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1266825" cy="447040"/>
                <wp:effectExtent l="0" t="0" r="0" b="0"/>
                <wp:docPr id="1" name="spicker_logo_footer_k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picker_logo_footer_k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80" r="-28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3426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426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</w:tr>
    <w:tr>
      <w:trPr>
        <w:trHeight w:val="472" w:hRule="atLeast"/>
      </w:trPr>
      <w:tc>
        <w:tcPr>
          <w:tcW w:w="5353" w:type="dxa"/>
          <w:gridSpan w:val="2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1292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"/>
      <w:lvlJc w:val="left"/>
      <w:pPr>
        <w:tabs>
          <w:tab w:val="num" w:pos="360"/>
        </w:tabs>
        <w:ind w:left="170" w:hanging="170"/>
      </w:pPr>
      <w:rPr>
        <w:rFonts w:ascii="Marlett" w:hAnsi="Marlett" w:cs="Marlett" w:hint="default"/>
        <w:sz w:val="16"/>
        <w:szCs w:val="16"/>
        <w:color w:val="9999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rlett" w:hAnsi="Marlett" w:cs="Marlett"/>
      <w:color w:val="999999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2Einrckung">
    <w:name w:val="2. Einrückung"/>
    <w:basedOn w:val="Default"/>
    <w:next w:val="Default"/>
    <w:qFormat/>
    <w:pPr/>
    <w:rPr>
      <w:rFonts w:cs="Times New Roman"/>
      <w:color w:val="000000"/>
    </w:rPr>
  </w:style>
  <w:style w:type="paragraph" w:styleId="ListeTitel">
    <w:name w:val="Liste Titel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00:00Z</dcterms:created>
  <dc:creator>DATEV eG</dc:creator>
  <dc:description/>
  <cp:keywords/>
  <dc:language>en-US</dc:language>
  <cp:lastModifiedBy>adminst</cp:lastModifiedBy>
  <cp:lastPrinted>2010-03-08T08:07:00Z</cp:lastPrinted>
  <dcterms:modified xsi:type="dcterms:W3CDTF">2011-12-09T12:00:00Z</dcterms:modified>
  <cp:revision>2</cp:revision>
  <dc:subject/>
  <dc:title>Angaben für neue Arbeitneh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  <property fmtid="{D5CDD505-2E9C-101B-9397-08002B2CF9AE}" pid="3" name="acrocheck Status">
    <vt:lpwstr>#text="" spelling="2" #text="" grammar="0" #text="" style="0" #text="" terminology="0" #text="" reuse="0" #text="" total="2" #text="" score="303" status="red" </vt:lpwstr>
  </property>
</Properties>
</file>