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534"/>
        <w:gridCol w:w="116"/>
      </w:tblGrid>
      <w:tr>
        <w:trPr/>
        <w:tc>
          <w:tcPr>
            <w:tcW w:w="10034" w:type="dxa"/>
            <w:gridSpan w:val="14"/>
            <w:tcBorders>
              <w:bottom w:val="single" w:sz="4" w:space="0" w:color="000000"/>
            </w:tcBorders>
          </w:tcPr>
          <w:p>
            <w:pPr>
              <w:pStyle w:val="Normal"/>
              <w:rPr>
                <w:rFonts w:ascii="Verdana" w:hAnsi="Verdana" w:cs="Verdana"/>
                <w:b/>
                <w:b/>
              </w:rPr>
            </w:pPr>
            <w:r>
              <w:rPr>
                <w:rFonts w:cs="Verdana" w:ascii="Verdana" w:hAnsi="Verdana"/>
                <w:b/>
              </w:rPr>
              <w:t>Persönliche Angaben</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983003242"/>
            <w:bookmarkStart w:id="1" w:name="__Fieldmark__0_298300324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983003242"/>
            <w:bookmarkStart w:id="3" w:name="__Fieldmark__1_298300324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983003242"/>
            <w:bookmarkStart w:id="5" w:name="__Fieldmark__2_298300324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983003242"/>
            <w:bookmarkStart w:id="7" w:name="__Fieldmark__3_298300324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983003242"/>
            <w:bookmarkStart w:id="9" w:name="__Fieldmark__4_298300324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c>
          <w:tcPr>
            <w:tcW w:w="11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983003242"/>
            <w:bookmarkStart w:id="11" w:name="__Fieldmark__5_298300324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983003242"/>
            <w:bookmarkStart w:id="13" w:name="__Fieldmark__6_298300324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983003242"/>
            <w:bookmarkStart w:id="15" w:name="__Fieldmark__7_298300324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983003242"/>
            <w:bookmarkStart w:id="17" w:name="__Fieldmark__8_298300324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983003242"/>
            <w:bookmarkStart w:id="19" w:name="__Fieldmark__9_298300324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983003242"/>
            <w:bookmarkStart w:id="21" w:name="__Fieldmark__10_298300324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983003242"/>
            <w:bookmarkStart w:id="23" w:name="__Fieldmark__11_298300324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 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983003242"/>
            <w:bookmarkStart w:id="25" w:name="__Fieldmark__12_298300324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983003242"/>
            <w:bookmarkStart w:id="27" w:name="__Fieldmark__13_298300324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 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983003242"/>
            <w:bookmarkStart w:id="29" w:name="__Fieldmark__14_298300324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2983003242"/>
            <w:bookmarkStart w:id="31" w:name="__Fieldmark__15_2983003242"/>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2983003242"/>
            <w:bookmarkStart w:id="33" w:name="__Fieldmark__16_2983003242"/>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 xml:space="preserve">Mo      </w:t>
            </w:r>
            <w:r>
              <w:rPr>
                <w:rFonts w:cs="Verdana" w:ascii="Verdana" w:hAnsi="Verdana"/>
                <w:color w:val="000000"/>
              </w:rPr>
              <w:t xml:space="preserve"> </w:t>
            </w:r>
            <w:r>
              <w:rPr>
                <w:rFonts w:cs="Verdana" w:ascii="Verdana" w:hAnsi="Verdana"/>
                <w:color w:val="000000"/>
                <w:sz w:val="16"/>
                <w:szCs w:val="16"/>
              </w:rPr>
              <w:t xml:space="preserve">Di        Mi       Do       Fr      </w:t>
            </w:r>
            <w:r>
              <w:rPr>
                <w:rFonts w:cs="Verdana" w:ascii="Verdana" w:hAnsi="Verdana"/>
                <w:color w:val="000000"/>
              </w:rPr>
              <w:t xml:space="preserve"> </w:t>
            </w:r>
            <w:r>
              <w:rPr>
                <w:rFonts w:cs="Verdana" w:ascii="Verdana" w:hAnsi="Verdana"/>
                <w:color w:val="000000"/>
                <w:sz w:val="16"/>
                <w:szCs w:val="16"/>
              </w:rPr>
              <w:t>Sa</w:t>
            </w:r>
          </w:p>
        </w:tc>
        <w:tc>
          <w:tcPr>
            <w:tcW w:w="116" w:type="dxa"/>
            <w:tcBorders/>
            <w:tcMar>
              <w:left w:w="0" w:type="dxa"/>
              <w:right w:w="0" w:type="dxa"/>
            </w:tcMar>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c>
          <w:tcPr>
            <w:tcW w:w="116"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10150" w:type="dxa"/>
            <w:gridSpan w:val="15"/>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983003242"/>
            <w:bookmarkStart w:id="35" w:name="__Fieldmark__17_298300324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983003242"/>
            <w:bookmarkStart w:id="37" w:name="__Fieldmark__18_298300324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983003242"/>
            <w:bookmarkStart w:id="39" w:name="__Fieldmark__19_298300324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3129" w:type="dxa"/>
            <w:gridSpan w:val="3"/>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983003242"/>
            <w:bookmarkStart w:id="41" w:name="__Fieldmark__20_298300324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983003242"/>
            <w:bookmarkStart w:id="43" w:name="__Fieldmark__21_298300324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983003242"/>
            <w:bookmarkStart w:id="45" w:name="__Fieldmark__22_298300324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983003242"/>
            <w:bookmarkStart w:id="47" w:name="__Fieldmark__23_298300324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983003242"/>
            <w:bookmarkStart w:id="49" w:name="__Fieldmark__24_298300324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983003242"/>
            <w:bookmarkStart w:id="51" w:name="__Fieldmark__25_298300324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983003242"/>
            <w:bookmarkStart w:id="53" w:name="__Fieldmark__26_298300324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983003242"/>
            <w:bookmarkStart w:id="55" w:name="__Fieldmark__27_298300324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983003242"/>
            <w:bookmarkStart w:id="57" w:name="__Fieldmark__28_298300324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r>
      <w:tr>
        <w:trPr>
          <w:trHeight w:val="23" w:hRule="atLeast"/>
        </w:trPr>
        <w:tc>
          <w:tcPr>
            <w:tcW w:w="101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983003242"/>
            <w:bookmarkStart w:id="59" w:name="__Fieldmark__29_298300324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r>
      <w:tr>
        <w:trPr>
          <w:cantSplit w:val="true"/>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116"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983003242"/>
            <w:bookmarkStart w:id="61" w:name="__Fieldmark__30_298300324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983003242"/>
            <w:bookmarkStart w:id="63" w:name="__Fieldmark__31_298300324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983003242"/>
            <w:bookmarkStart w:id="65" w:name="__Fieldmark__32_298300324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983003242"/>
            <w:bookmarkStart w:id="67" w:name="__Fieldmark__33_298300324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983003242"/>
            <w:bookmarkStart w:id="69" w:name="__Fieldmark__34_2983003242"/>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2983003242"/>
            <w:bookmarkStart w:id="71" w:name="__Fieldmark__35_2983003242"/>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2983003242"/>
            <w:bookmarkStart w:id="73" w:name="__Fieldmark__36_2983003242"/>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983003242"/>
            <w:bookmarkStart w:id="75" w:name="__Fieldmark__37_298300324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983003242"/>
            <w:bookmarkStart w:id="77" w:name="__Fieldmark__38_298300324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983003242"/>
            <w:bookmarkStart w:id="79" w:name="__Fieldmark__39_298300324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983003242"/>
            <w:bookmarkStart w:id="81" w:name="__Fieldmark__40_298300324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2983003242"/>
            <w:bookmarkStart w:id="83" w:name="__Fieldmark__41_2983003242"/>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983003242"/>
            <w:bookmarkStart w:id="85" w:name="__Fieldmark__42_298300324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983003242"/>
            <w:bookmarkStart w:id="87" w:name="__Fieldmark__43_298300324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983003242"/>
            <w:bookmarkStart w:id="89" w:name="__Fieldmark__44_298300324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rHeight w:val="23" w:hRule="atLeast"/>
        </w:trPr>
        <w:tc>
          <w:tcPr>
            <w:tcW w:w="10150" w:type="dxa"/>
            <w:gridSpan w:val="7"/>
            <w:tcBorders>
              <w:top w:val="single" w:sz="4" w:space="0" w:color="000000"/>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983003242"/>
            <w:bookmarkStart w:id="91" w:name="__Fieldmark__45_298300324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983003242"/>
            <w:bookmarkStart w:id="93" w:name="__Fieldmark__46_298300324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983003242"/>
            <w:bookmarkStart w:id="95" w:name="__Fieldmark__47_298300324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2983003242"/>
            <w:bookmarkStart w:id="97" w:name="__Fieldmark__48_298300324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2983003242"/>
            <w:bookmarkStart w:id="99" w:name="__Fieldmark__49_298300324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2983003242"/>
            <w:bookmarkStart w:id="101" w:name="__Fieldmark__50_298300324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2983003242"/>
            <w:bookmarkStart w:id="103" w:name="__Fieldmark__51_298300324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2983003242"/>
            <w:bookmarkStart w:id="105" w:name="__Fieldmark__52_298300324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2983003242"/>
            <w:bookmarkStart w:id="107" w:name="__Fieldmark__53_298300324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01/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rFonts w:cs="Verdana" w:ascii="Verdana" w:hAnsi="Verdana"/>
            </w:rPr>
            <w:drawing>
              <wp:inline distT="0" distB="0" distL="0" distR="0">
                <wp:extent cx="1266825" cy="447040"/>
                <wp:effectExtent l="0" t="0" r="0" b="0"/>
                <wp:docPr id="1" name="spicker_logo_footer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cker_logo_footer_kl" descr=""/>
                        <pic:cNvPicPr>
                          <a:picLocks noChangeAspect="1" noChangeArrowheads="1"/>
                        </pic:cNvPicPr>
                      </pic:nvPicPr>
                      <pic:blipFill>
                        <a:blip r:embed="rId1"/>
                        <a:srcRect l="-28" t="-80" r="-28" b="-80"/>
                        <a:stretch>
                          <a:fillRect/>
                        </a:stretch>
                      </pic:blipFill>
                      <pic:spPr bwMode="auto">
                        <a:xfrm>
                          <a:off x="0" y="0"/>
                          <a:ext cx="1266825" cy="447040"/>
                        </a:xfrm>
                        <a:prstGeom prst="rect">
                          <a:avLst/>
                        </a:prstGeom>
                      </pic:spPr>
                    </pic:pic>
                  </a:graphicData>
                </a:graphic>
              </wp:inline>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2:00Z</dcterms:created>
  <dc:creator>DATEV eG</dc:creator>
  <dc:description/>
  <cp:keywords/>
  <dc:language>en-US</dc:language>
  <cp:lastModifiedBy>adminst</cp:lastModifiedBy>
  <cp:lastPrinted>2014-01-31T10:12:00Z</cp:lastPrinted>
  <dcterms:modified xsi:type="dcterms:W3CDTF">2014-01-31T09:16:00Z</dcterms:modified>
  <cp:revision>4</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acrocheck Status">
    <vt:lpwstr>#text="" spelling="1" #text="" grammar="0" #text="" style="0" #text="" terminology="0" #text="" reuse="0" #text="" total="1" #text="" score="1111" status="red" </vt:lpwstr>
  </property>
</Properties>
</file>