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1080"/>
        <w:gridCol w:w="1322"/>
        <w:gridCol w:w="19"/>
        <w:gridCol w:w="2551"/>
        <w:gridCol w:w="189"/>
        <w:gridCol w:w="1080"/>
        <w:gridCol w:w="1139"/>
        <w:gridCol w:w="61"/>
      </w:tblGrid>
      <w:tr>
        <w:trPr>
          <w:cantSplit w:val="true"/>
        </w:trPr>
        <w:tc>
          <w:tcPr>
            <w:tcW w:w="9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 xml:space="preserve">Angaben zur Kündigung/Entlassung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beitsverhältnis wurde gekündigt/beendet  </w:t>
              <w:br/>
              <w:t>oder Abschluss des Aufhebungsvertrages am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verhältnis wurde gekündigt zum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/Entlassung durch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geber/Diensther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itnehmer/Beamte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itnehmer/Beamte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fhebungsvertrag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fhebungsvertrag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ft Gesetzes oder Tarifvertrag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 der Zustellung der Kündigung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önl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Pos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aßgebliche Kündigungsfrist des Arbeitgeber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sfrist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t (Anzahl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ender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k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ugszeitpunkt der Kündigungsfrist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r W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15. des Mon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Monats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s Vierteljah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hne festes 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s Halbjah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Jahresend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usatzangaben bei Kündigungsausschlus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etzlich/tarifvertraglich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itlich unbegrenzt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01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stgebundene Kündigung trotz zeitlich unbegrenztem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22"/>
              </w:rPr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scheinigungen elektronisch annehmen (Bea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iCs/>
                <w:color w:val="1F497D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highlight w:val="lightGray"/>
              </w:rPr>
              <w:t></w:t>
            </w:r>
            <w:r>
              <w:rPr>
                <w:rFonts w:eastAsia="Verdana" w:cs="Verdana" w:ascii="Verdana" w:hAnsi="Verdana"/>
                <w:i/>
                <w:iCs/>
                <w:color w:val="1F497D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ch widerspreche der elektronischen Übermittlung von Arbeits- und Nebeneinkommensbescheinigungen an die Bundesagentur für Arbeit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Zusatzangaben bei Kündigung /Entlassung durch den Arbeitgeber/ Dienstherrn</w:t>
            </w:r>
          </w:p>
        </w:tc>
      </w:tr>
      <w:tr>
        <w:trPr>
          <w:trHeight w:val="54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 erfolgte schrift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riebsbedingte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nehmer hat Kündigungsschutzklage erhoben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60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 wegen vertragswidrigen Verhal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um der vorherigen Abmahnung wegen vertragswidrigen Verhaltens am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itere Angaben zur Kündigung/Entlassung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0"/>
        <w:gridCol w:w="2740"/>
        <w:gridCol w:w="95"/>
        <w:gridCol w:w="25"/>
        <w:gridCol w:w="960"/>
        <w:gridCol w:w="1141"/>
        <w:gridCol w:w="59"/>
      </w:tblGrid>
      <w:tr>
        <w:trPr>
          <w:trHeight w:val="358" w:hRule="atLeast"/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sätzliche Kündigungsvereinbarungen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zialauswahl wurde vorgenommen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ntfällt, weil personenbedingte </w:t>
              <w:br/>
              <w:t xml:space="preserve">  Entlassung/ Kündigung</w:t>
            </w:r>
          </w:p>
        </w:tc>
      </w:tr>
      <w:tr>
        <w:trPr>
          <w:trHeight w:val="621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üfung Sozialauswahl durch:</w:t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mer bzw. Name der Arbeitsagentur:</w:t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 Arbeitgeber hätte Kündigung ausgesprochen, wenn nicht Arbeitnehmer gekündigt hätte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: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:</w:t>
            </w:r>
          </w:p>
        </w:tc>
      </w:tr>
      <w:tr>
        <w:trPr>
          <w:trHeight w:val="567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entliche Kündigung ist (tarif-)vertraglich nur gegen Leistung (Abfindung, Entschädigung) zulässig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692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aussetzungen für eine fristgebundene Kündigung aus wichtigem Grund liegen vor oder diese wären ohne besondere (tarif-)vertragliche Kündigung gegeben gewese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Leistungen bei Beendigung des Arbeitsverhältnisse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hlungen bzw. Anspruch auf Leistungen bei Beendigung des Arbeitsverhältnisses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d der Ungewissheit</w:t>
              <w:br/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geltanspruch streitig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geltanspruch unk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echnung noch nicht abgeschlosse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s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Zahlungen bei Austritt / Leistungszahlung</w:t>
            </w:r>
          </w:p>
        </w:tc>
      </w:tr>
      <w:tr>
        <w:trPr>
          <w:trHeight w:val="464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entgelt über das Arbeitsverhältnis hinaus gezahlt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64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s Arbeitsentgelt wird weiter bezahlt bis:</w:t>
            </w:r>
          </w:p>
        </w:tc>
      </w:tr>
      <w:tr>
        <w:trPr>
          <w:trHeight w:val="416" w:hRule="atLeast"/>
          <w:cantSplit w:val="true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widerrufliche Freistellung mit Weiterzahlung des Arbeitsentgelts (Erfassung als Fehlze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512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 der unwiderruflichen Freistell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 der unwiderruflichen Freistell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Urlaubsabgeltung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laubsabgeltung bei Beendigung des Arbeitsverhältnisses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cht beanspruchte Urlaubstage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äre der Urlaub im Anschluss an das Arbeitsverhältnis genommen worden, hätte dieser gedauert bis / Urlaubsabgeltung erfolgt bis: 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Abfindungen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hlung einer Abfindung bei Beendigung des Arbeitsverhältnisses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gezahlten Abfindung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findung beträgt bis zu 0,5 Monatsgehälter für jedes Beschäftigungsjah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hlung der Abfindung wäre auch bei Kündigung durch Arbeitgeber erfolg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Vorruhestandsleistungen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ruhestandsleistungen oder vergleichbare Leistung bei Beendigung des Arbeitsverhältnisses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 der Vorruhestandsleist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Vorruhestandsleistung (in v. H. des Brutto-Arbeitsentgelts)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040"/>
      </w:tblGrid>
      <w:tr>
        <w:trPr>
          <w:trHeight w:val="220" w:hRule="atLeast"/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Zusatzangabe zur Arbeitsbescheinigung nach § 312a SGB III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zicht auf Ansprüche aus dem Arbeitsvertra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findung/Entlassungsentschädig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entgeltanspruch über das Ende des Arbeitsverhältnisses hina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laubsabgeltung wegen Beendigung des Arbeitsverhältniss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0"/>
        <w:gridCol w:w="2860"/>
        <w:gridCol w:w="960"/>
        <w:gridCol w:w="1200"/>
      </w:tblGrid>
      <w:tr>
        <w:trPr>
          <w:trHeight w:val="220" w:hRule="atLeast"/>
          <w:cantSplit w:val="true"/>
        </w:trPr>
        <w:tc>
          <w:tcPr>
            <w:tcW w:w="9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fristung / Angaben bei befristeten Arbeitsverhältnissen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verhältnis befristet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befriste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e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weckbefristet</w:t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riftlicher Abschluss des befristeten Arbeitsvertra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ung Arbeitsvertrag zu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chluss Arbeitsvertrag a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längerung Arbeitsvertrag zuletzt a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ete Beschäftigung für mindestens 2 Monate vorgesehen, mit Aussicht auf Weiterbeschäftig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505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>
        <w:rFonts w:ascii="Verdana" w:hAnsi="Verdana" w:cs="Verdana"/>
      </w:rPr>
    </w:pPr>
    <w:r>
      <w:rPr>
        <w:rFonts w:cs="Verdana" w:ascii="Verdana" w:hAnsi="Verdana"/>
      </w:rPr>
      <w:t>Stand 01/2014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Cs w:val="14"/>
      </w:rPr>
    </w:pPr>
    <w:r>
      <w:rPr>
        <w:rFonts w:cs="Verdana" w:ascii="Verdana" w:hAnsi="Verdana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/>
    </w:pPr>
    <w:r>
      <w:rPr>
        <w:rFonts w:cs="Verdana" w:ascii="Verdana" w:hAnsi="Verdana"/>
      </w:rPr>
      <w:t>Stand 01/2014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292"/>
      <w:gridCol w:w="1383"/>
      <w:gridCol w:w="2043"/>
      <w:gridCol w:w="66"/>
    </w:tblGrid>
    <w:tr>
      <w:trPr>
        <w:trHeight w:val="858" w:hRule="atLeast"/>
      </w:trPr>
      <w:tc>
        <w:tcPr>
          <w:tcW w:w="8028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Fonts w:cs="Verdana" w:ascii="Verdana" w:hAnsi="Verdana"/>
              <w:sz w:val="36"/>
              <w:szCs w:val="36"/>
            </w:rPr>
            <w:t xml:space="preserve">Personalfragebogen – Kündigung </w:t>
          </w:r>
          <w:r>
            <w:rPr>
              <w:color w:val="1F497D"/>
            </w:rPr>
            <w:drawing>
              <wp:inline distT="0" distB="0" distL="0" distR="0">
                <wp:extent cx="1800225" cy="57150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109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174" w:hRule="atLeast"/>
      </w:trPr>
      <w:tc>
        <w:tcPr>
          <w:tcW w:w="6645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992"/>
      <w:gridCol w:w="3544"/>
    </w:tblGrid>
    <w:tr>
      <w:trPr>
        <w:trHeight w:val="858" w:hRule="atLeast"/>
      </w:trPr>
      <w:tc>
        <w:tcPr>
          <w:tcW w:w="63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552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36"/>
              <w:szCs w:val="36"/>
            </w:rPr>
            <w:t xml:space="preserve">Personalfragebogen – Kündigung     </w:t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76" w:hanging="0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266825" cy="447040"/>
                <wp:effectExtent l="0" t="0" r="0" b="0"/>
                <wp:docPr id="2" name="spicker_logo_footer_k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picker_logo_footer_k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0" r="-2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</w:tc>
      <w:tc>
        <w:tcPr>
          <w:tcW w:w="35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5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70"/>
        </w:tabs>
        <w:ind w:left="570" w:hanging="45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qFormat/>
    <w:rPr>
      <w:rFonts w:ascii="Arial" w:hAnsi="Arial" w:cs="Arial"/>
    </w:rPr>
  </w:style>
  <w:style w:type="character" w:styleId="ZchnZchn">
    <w:name w:val=" Zchn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5:00Z</dcterms:created>
  <dc:creator>DATEV eG</dc:creator>
  <dc:description/>
  <cp:keywords/>
  <dc:language>en-US</dc:language>
  <cp:lastModifiedBy>adminst</cp:lastModifiedBy>
  <cp:lastPrinted>2014-01-24T11:33:00Z</cp:lastPrinted>
  <dcterms:modified xsi:type="dcterms:W3CDTF">2014-01-31T09:15:00Z</dcterms:modified>
  <cp:revision>2</cp:revision>
  <dc:subject/>
  <dc:title>Personalfragebogen (ELENA). Künd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O999929">
    <vt:lpwstr>BSO999929</vt:lpwstr>
  </property>
  <property fmtid="{D5CDD505-2E9C-101B-9397-08002B2CF9AE}" pid="3" name="acrocheck Status">
    <vt:lpwstr>#text="" spelling="0" #text="" grammar="2" #text="" style="0" #text="" terminology="0" #text="" reuse="0" #text="" total="2" #text="" score="45" status="green" </vt:lpwstr>
  </property>
</Properties>
</file>