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LT Std 45 Light" w:hAnsi="Univers LT Std 45 Light" w:cs="Univers LT Std 45 Light"/>
        </w:rPr>
      </w:pPr>
      <w:r>
        <w:rPr>
          <w:rFonts w:cs="Univers LT Std 45 Light" w:ascii="Univers LT Std 45 Light" w:hAnsi="Univers LT Std 45 Light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2977"/>
      </w:tblGrid>
      <w:tr>
        <w:trPr>
          <w:cantSplit w:val="true"/>
        </w:trPr>
        <w:tc>
          <w:tcPr>
            <w:tcW w:w="9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önliche Angaben: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lienname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orname</w:t>
              <w:br/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atsangehörigkeit</w:t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schlech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120" w:after="1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0" w:name="__Fieldmark__0_3629000609"/>
            <w:bookmarkStart w:id="1" w:name="__Fieldmark__0_3629000609"/>
            <w:bookmarkEnd w:id="1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ännlich</w:t>
            </w:r>
            <w:bookmarkStart w:id="2" w:name="Kontrollkästchen2"/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3" w:name="__Fieldmark__1_3629000609"/>
            <w:bookmarkStart w:id="4" w:name="__Fieldmark__1_3629000609"/>
            <w:bookmarkEnd w:id="4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bookmarkEnd w:id="2"/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eiblich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cherungsnummer (gem. Sozialvers.Ausweis)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ag der Beschäftigungs-aufnahme 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i Nichtvorlage der Versicherungsnummer sind weitere Angaben notwendig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aße und Hausnummer</w:t>
              <w:br/>
              <w:t>(inkl. Anschriftenzusatz)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</w:rPr>
              <w:t>PLZ, Ort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burtsname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 xml:space="preserve">Geburtsdatum 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eburtsort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eburtsland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klärung des Arbeitnehmer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versichere, dass die vorstehenden Angaben der Wahrheit entsprechen. Über die gesetzlich notwendige Mitführung und Vorlagepflicht meiner Ausweispapiere (siehe Seite 2) während der Beschäftigung bin ich hingewiesen word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363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Arbeitnehm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szug aus dem Gesetz:</w:t>
      </w:r>
    </w:p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§ 28a</w:t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(4) Arbeitgeber haben den Tag des Beginns eines Beschäftigungsverhältnisses bei dessen Aufnahme an die Datenstelle der Träger der Rentenversicherung nach Satz 2 zu melden, sofern sie Personen in folgenden Wirtschaftsbereichen oder Wirtschaftszweigen beschäftigen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Bau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Gaststätten- und Beherbergungs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Personenbeförderungsgewerbe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Speditions-, Transport- und damit verbundenen Logistik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Schausteller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i Unternehmen der Forstwirtschaft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Gebäudereinigungsgewerbe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i Unternehmen, die sich am Auf- und Abbau von Messen und Ausstellungen beteiligen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er Fleischwirtschaft.</w:t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Meldung enthält folgende Angaben über den Beschäftigten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 Familien- und die Vornamen, </w:t>
      </w:r>
    </w:p>
    <w:p>
      <w:pPr>
        <w:pStyle w:val="2Einrckung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e Versicherungsnummer, soweit bekannt, ansonsten die zur Vergabe einer </w:t>
      </w:r>
    </w:p>
    <w:p>
      <w:pPr>
        <w:pStyle w:val="2Einrckung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Versicherungsnummer notwendigen Angaben (Tag, Ort und Land der Geburt, Anschrift)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Betriebsnummer des Arbeitgebers und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/>
      </w:pPr>
      <w:r>
        <w:rPr>
          <w:rFonts w:cs="Verdana" w:ascii="Verdana" w:hAnsi="Verdana"/>
          <w:sz w:val="20"/>
          <w:szCs w:val="20"/>
        </w:rPr>
        <w:t xml:space="preserve">den Tag der Beschäftigungsaufnahme.“ </w:t>
      </w:r>
    </w:p>
    <w:p>
      <w:pPr>
        <w:pStyle w:val="Default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inweis für den Arbeitnehmer:</w:t>
      </w:r>
    </w:p>
    <w:p>
      <w:pPr>
        <w:pStyle w:val="Normal"/>
        <w:autoSpaceDE w:val="false"/>
        <w:spacing w:before="6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tführungs- und Vorlagepflicht von Ausweispapieren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b/>
          <w:sz w:val="18"/>
          <w:szCs w:val="18"/>
        </w:rPr>
        <w:t xml:space="preserve">(Gemäß § 2a </w:t>
      </w:r>
      <w:r>
        <w:rPr>
          <w:rFonts w:cs="Verdana" w:ascii="Verdana" w:hAnsi="Verdana"/>
          <w:b/>
          <w:bCs/>
          <w:sz w:val="18"/>
          <w:szCs w:val="18"/>
        </w:rPr>
        <w:t>des Schwarzarbeitsbekämpfungsgesetzes)</w:t>
      </w:r>
    </w:p>
    <w:p>
      <w:pPr>
        <w:pStyle w:val="Normal"/>
        <w:autoSpaceDE w:val="false"/>
        <w:spacing w:before="60" w:after="6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Bei der Erbringung von Dienst- oder Werkleistungen sind die in den oben  genannten Wirtschaftsbereichen oder Wirtschaftszweigen tätigen Personen verpflichtet, ihren Personalausweis, Pass, Passersatz oder Ausweisersatz mitzuführen und den Behörden der Zollverwaltung auf Verlangen vorzuleg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LT Std 45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/>
      <w:tc>
        <w:tcPr>
          <w:tcW w:w="985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Stand 12/2010                                                                                                                Seite 2 von 2</w:t>
          </w:r>
        </w:p>
      </w:tc>
    </w:tr>
  </w:tbl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Stand 01/2014                                                                                                                    Seite 1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1292"/>
      <w:gridCol w:w="3426"/>
      <w:gridCol w:w="66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Persnalfragebogen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cs="Verdana" w:ascii="Verdana" w:hAnsi="Verdana"/>
              <w:sz w:val="28"/>
              <w:szCs w:val="28"/>
            </w:rPr>
            <w:br/>
          </w:r>
          <w:r>
            <w:rPr>
              <w:rFonts w:cs="Verdana" w:ascii="Verdana" w:hAnsi="Verdana"/>
            </w:rPr>
            <w:t>(gem. 2.SVÄndG §28a, Absatz 4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grau hinterlegte Felder sind vom Arbeitgeber auszufüllen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2144" w:hanging="0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33195</wp:posOffset>
                </wp:positionH>
                <wp:positionV relativeFrom="paragraph">
                  <wp:posOffset>635</wp:posOffset>
                </wp:positionV>
                <wp:extent cx="742950" cy="7334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2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91"/>
      <w:gridCol w:w="1101"/>
      <w:gridCol w:w="3244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cs="Verdana" w:ascii="Verdana" w:hAnsi="Verdana"/>
              <w:sz w:val="28"/>
              <w:szCs w:val="28"/>
            </w:rPr>
            <w:br/>
          </w:r>
          <w:r>
            <w:rPr>
              <w:rFonts w:cs="Verdana" w:ascii="Verdana" w:hAnsi="Verdana"/>
            </w:rPr>
            <w:t>(gem. 2.SVÄndG §28a, Absatz 4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grau hinterlegte Felder sind vom Arbeitgeber auszufüllen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2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266825" cy="447040"/>
                <wp:effectExtent l="0" t="0" r="0" b="0"/>
                <wp:docPr id="2" name="spicker_logo_footer_k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picker_logo_footer_k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80" r="-2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4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4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244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244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</w:tr>
    <w:tr>
      <w:trPr>
        <w:trHeight w:val="472" w:hRule="atLeast"/>
      </w:trPr>
      <w:tc>
        <w:tcPr>
          <w:tcW w:w="5353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12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244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14:00Z</dcterms:created>
  <dc:creator>DATEV eG</dc:creator>
  <dc:description/>
  <cp:keywords/>
  <dc:language>en-US</dc:language>
  <cp:lastModifiedBy>adminst</cp:lastModifiedBy>
  <cp:lastPrinted>2010-03-05T10:41:00Z</cp:lastPrinted>
  <dcterms:modified xsi:type="dcterms:W3CDTF">2014-01-31T09:14:00Z</dcterms:modified>
  <cp:revision>2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O999929">
    <vt:lpwstr>BSO999929</vt:lpwstr>
  </property>
  <property fmtid="{D5CDD505-2E9C-101B-9397-08002B2CF9AE}" pid="3" name="acrocheck Status">
    <vt:lpwstr>#text="" spelling="1" #text="" grammar="0" #text="" style="0" #text="" terminology="0" #text="" reuse="0" #text="" total="1" #text="" score="42" status="green" </vt:lpwstr>
  </property>
</Properties>
</file>